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i/>
          <w:i/>
        </w:rPr>
      </w:pPr>
      <w:r>
        <w:rPr>
          <w:b/>
          <w:bCs/>
          <w:i/>
        </w:rPr>
        <w:t>Ph</w:t>
      </w:r>
      <w:r>
        <w:rPr>
          <w:b/>
          <w:bCs/>
          <w:i/>
          <w:lang w:val="vi-VN"/>
        </w:rPr>
        <w:t>ụ lục số 1B</w:t>
      </w:r>
    </w:p>
    <w:p>
      <w:pPr>
        <w:pStyle w:val="NormalWeb"/>
        <w:spacing w:lineRule="auto" w:line="288" w:before="0" w:after="0"/>
        <w:rPr>
          <w:sz w:val="26"/>
          <w:szCs w:val="26"/>
        </w:rPr>
      </w:pPr>
      <w:r>
        <w:rPr>
          <w:b/>
          <w:bCs/>
          <w:sz w:val="26"/>
          <w:szCs w:val="26"/>
          <w:lang w:val="vi-VN"/>
        </w:rPr>
        <w:t>Đơn vị cấp trên trực tiếp:</w:t>
      </w:r>
      <w:r>
        <w:rPr>
          <w:b/>
          <w:bCs/>
          <w:sz w:val="26"/>
          <w:szCs w:val="26"/>
        </w:rPr>
        <w:t xml:space="preserve"> </w:t>
      </w:r>
      <w:r>
        <w:rPr>
          <w:bCs/>
          <w:sz w:val="26"/>
          <w:szCs w:val="26"/>
        </w:rPr>
        <w:t>VKSND tỉnh.........</w:t>
      </w:r>
    </w:p>
    <w:p>
      <w:pPr>
        <w:pStyle w:val="NormalWeb"/>
        <w:spacing w:lineRule="auto" w:line="288" w:before="0" w:after="0"/>
        <w:rPr>
          <w:b/>
          <w:b/>
          <w:bCs/>
          <w:sz w:val="26"/>
          <w:szCs w:val="26"/>
        </w:rPr>
      </w:pPr>
      <w:r>
        <w:rPr>
          <w:b/>
          <w:bCs/>
          <w:sz w:val="26"/>
          <w:szCs w:val="26"/>
          <w:lang w:val="vi-VN"/>
        </w:rPr>
        <w:t>Đơn vị báo cáo:</w:t>
      </w:r>
      <w:r>
        <w:rPr>
          <w:b/>
          <w:bCs/>
          <w:sz w:val="26"/>
          <w:szCs w:val="26"/>
        </w:rPr>
        <w:t xml:space="preserve"> </w:t>
      </w:r>
      <w:r>
        <w:rPr>
          <w:bCs/>
          <w:sz w:val="26"/>
          <w:szCs w:val="26"/>
        </w:rPr>
        <w:t>VKSND huyện............</w:t>
      </w:r>
    </w:p>
    <w:p>
      <w:pPr>
        <w:pStyle w:val="NormalWeb"/>
        <w:spacing w:lineRule="auto" w:line="288" w:before="0" w:after="0"/>
        <w:jc w:val="center"/>
        <w:rPr>
          <w:b/>
          <w:b/>
          <w:bCs/>
          <w:sz w:val="26"/>
          <w:szCs w:val="26"/>
        </w:rPr>
      </w:pPr>
      <w:r>
        <w:rPr>
          <w:b/>
          <w:bCs/>
          <w:sz w:val="26"/>
          <w:szCs w:val="26"/>
        </w:rPr>
      </w:r>
    </w:p>
    <w:p>
      <w:pPr>
        <w:pStyle w:val="Normal"/>
        <w:spacing w:lineRule="auto" w:line="240" w:before="0" w:after="0"/>
        <w:jc w:val="center"/>
        <w:rPr>
          <w:b/>
          <w:b/>
          <w:bCs/>
          <w:sz w:val="26"/>
          <w:szCs w:val="26"/>
        </w:rPr>
      </w:pPr>
      <w:bookmarkStart w:id="0" w:name="loai_3_name"/>
      <w:r>
        <w:rPr>
          <w:rFonts w:cs="Times New Roman" w:ascii="Times New Roman" w:hAnsi="Times New Roman"/>
          <w:b/>
          <w:bCs/>
          <w:sz w:val="26"/>
          <w:szCs w:val="26"/>
        </w:rPr>
        <w:t>THỐNG KÊ CÔNG VIỆC THEO CHỨC NĂNG, NHIỆM VỤ</w:t>
      </w:r>
      <w:r>
        <w:rPr>
          <w:b/>
          <w:bCs/>
          <w:sz w:val="26"/>
          <w:szCs w:val="26"/>
        </w:rPr>
        <w:br/>
      </w:r>
      <w:bookmarkEnd w:id="0"/>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Hướng dẫn số 04/HD-VKSTC-V9 ngày 10/01/2014</w:t>
      </w:r>
    </w:p>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của VKSND tối cao)</w:t>
      </w:r>
    </w:p>
    <w:p>
      <w:pPr>
        <w:pStyle w:val="NormalWeb"/>
        <w:spacing w:before="0" w:after="0"/>
        <w:jc w:val="center"/>
        <w:rPr>
          <w:rFonts w:ascii="Times New Roman" w:hAnsi="Times New Roman" w:cs="Times New Roman"/>
          <w:b/>
          <w:b/>
          <w:i/>
          <w:i/>
          <w:sz w:val="26"/>
          <w:szCs w:val="26"/>
          <w:lang w:val="nl-NL"/>
        </w:rPr>
      </w:pPr>
      <w:r>
        <w:rPr>
          <w:rFonts w:cs="Times New Roman"/>
          <w:b/>
          <w:i/>
          <w:sz w:val="26"/>
          <w:szCs w:val="26"/>
          <w:lang w:val="nl-NL"/>
        </w:rPr>
      </w:r>
    </w:p>
    <w:tbl>
      <w:tblPr>
        <w:tblW w:w="9660" w:type="dxa"/>
        <w:jc w:val="left"/>
        <w:tblInd w:w="-187" w:type="dxa"/>
        <w:tblLayout w:type="fixed"/>
        <w:tblCellMar>
          <w:top w:w="0" w:type="dxa"/>
          <w:left w:w="30" w:type="dxa"/>
          <w:bottom w:w="0" w:type="dxa"/>
          <w:right w:w="30" w:type="dxa"/>
        </w:tblCellMar>
      </w:tblPr>
      <w:tblGrid>
        <w:gridCol w:w="725"/>
        <w:gridCol w:w="7375"/>
        <w:gridCol w:w="1560"/>
      </w:tblGrid>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IỆM VỤ</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GHI CHÚ</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hực hiện )</w:t>
            </w:r>
          </w:p>
        </w:tc>
      </w:tr>
      <w:tr>
        <w:trPr>
          <w:trHeight w:val="23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7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I</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CÔNG VIỆC LÃNH ĐẠO, QUẢN LÝ</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8.30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ông việc quản lý, chỉ đạo điều hành chu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rPr>
              <w:t>2.17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color w:val="000000"/>
                <w:sz w:val="26"/>
                <w:szCs w:val="26"/>
              </w:rPr>
              <w:t>1.1.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Xây dựng, tổ chức triển khai kế hoạch</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triển khai kế hoạch công tác nă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ây dựng các kế hoạch thực hiện các chuyên đề nghiệp vụ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Duyệt các Kế hoạch Thi đua và  Kế hoạch kiểm sát trực tiếp do các Phó Viện trưởng xây dựng: Kế hoạch kiểm sát trực tiếp tố giác tin báo tội phạm, giải quyết khiếu nại tố cáo về hoạt động tư pháp, kiểm sát trực tiếp nhà tạm giữ, trực tiếp chi cục thi hành án dân sự, thi hành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kế hoạch công tác năm của bộ phậ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ân công nhiệm vụ công tác của bộ phậ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uẩn bị nội dung giao hàng tuần, thá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color w:val="000000"/>
                <w:sz w:val="26"/>
                <w:szCs w:val="26"/>
              </w:rPr>
              <w:t>1.1.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hân công nhiệm vụ công tác của các bộ phận, cá nhâ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color w:val="000000"/>
                <w:sz w:val="26"/>
                <w:szCs w:val="26"/>
              </w:rPr>
              <w:t>1.1.3</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Đôn đốc, kiểm tra việc thực hiện nhiệm vụ và các chỉ tiêu kế hoạch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uẩn bị nội dung và chủ trì  giao hàng tuần, thá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m dự giao ban quận huyện do VKS thành phố tổ chức</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color w:val="000000"/>
                <w:sz w:val="26"/>
                <w:szCs w:val="26"/>
              </w:rPr>
              <w:t>1.1.4</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Tổng kết, đánh giá, rút kinh nghiệ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báo cáo sơ kết 6 tháng, báo cáo tổng kết  nă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Xây dựng báo cáo thực hiện Nghị quyết 37 Quốc hội, báo cáo thực hiện khâu đột phá, báo cáo công tác đào tạo và một số báo cáo đột xuất khác.</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út kinh nghiêm công tác chuyên môn:  Chuẩn bị nội dung, chủ trì, tổ chức thảo luận rút kinh nghiệm công tác chuyên môn, nghiẹp vụ.</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yệt báo cáo 12 tháng và các báo cáo chuyên đề nghiệp vụ.</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color w:val="000000"/>
                <w:sz w:val="26"/>
                <w:szCs w:val="26"/>
                <w:lang w:val="nl-NL"/>
              </w:rPr>
              <w:t>1.1.5</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rèn luyện, đào tạo cán bộ, KSV</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ghiên cứu, thảo luận, tổ chức thi kỹ năng kiểm sát viê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ổ chức cho các cán bộ, KSV tự thảo luận về chuyên môn nghiệp vụ</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hiên cứu, tổ chức cho cán bộ, kiểm sát viên nghiên cứu, thảo luận các văn bản pháp luật mới. Thảo luận, đóng góp ý kiến để sửa đổi, bổ sung một số Luậ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sz w:val="26"/>
                <w:szCs w:val="26"/>
                <w:lang w:val="nl-NL"/>
              </w:rPr>
              <w:t>1.1.6</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động viên, khích lệ nhân viê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sz w:val="26"/>
                <w:szCs w:val="26"/>
                <w:lang w:val="nl-NL"/>
              </w:rPr>
              <w:t>1.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Công tác chuyên môn nghiệp vụ của lãnh đạ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13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Kiểm sát giải quyết tin báo, tố giác tội phạ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hiên cứu hồ sơ vụ việc, đưa ra quan điểm của VKS về tin báo, tố giác (việc khởi tố hay không K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rực tiếp khám nghiệm hiện trường, tử th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ểm sát việc khám nghiệm hiện trưởng, phương tiện tang vật của cơ quan điều tra, đưa ra yêu cầu đo đạc, chụp ảnh dấu vết, lấy mẫu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ểm sát việc khám nghiệm tử thi của cơ quan pháp y, đưa ra yêu cầu lấy mẫu xét nghiệm, kiểm tra dấu vết, tổn thương,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3</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THQCT, Kiểm sát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ê chuẩn Quyết định khởi tố, phê chuẩn lệnh bắt, giam, tha, ký cáo trạ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4</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Kiểm sát xét xử sơ thẩm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uyệt luận tội; ban hành kháng nghị, kiến nghị nếu có.</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5</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Kiểm sát việc tạm giữ, tạm giam, và thi hành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uyệt ý kiến, quan điểm của VKS đối với vụ việc; ban hành kiến nghị, kháng nghị</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6</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kiểm sát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6"/>
                <w:szCs w:val="26"/>
                <w:lang w:val="nl-NL"/>
              </w:rPr>
              <w:t>Duyệt ý kiến, quan điểm của VKS đối với vụ việc; ban hành kháng nghị, kiến nghị nếu có.</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7</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kiểm sát việc giải quyết các vụ việc dân sự, hành chính, ... và các việc khác theo quy định của pháp luậ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uyệt ý kiến, quan điểm của VKS đối với vụ việc; ban hành kháng nghị, kiến nghị nếu có.</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6"/>
                <w:szCs w:val="26"/>
                <w:lang w:val="nl-NL"/>
              </w:rPr>
              <w:t>1.2.8</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ông tác tiếp công dân, giải quyết KN – TC và kiểm sát việc giải quyết khiếu nại, tố cá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công dân; ý kiến trả lời công dân; kết quả các cuộc kiểm sá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2.9</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Kiểm tra, chỉ đạo công tác Tài chính –Kế to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sz w:val="26"/>
                <w:szCs w:val="26"/>
                <w:lang w:val="nl-NL"/>
              </w:rPr>
              <w:t>Duyệt phiếu chi, chứng từ quyết to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II</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ÔNG TÁC CHUYÊN MÔN NGHIỆP VỤ</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ành quyền công tố và kiểm sát điều tra các vụ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90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1.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ểm sát tin báo tố giác tội phạ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khám nghiệm hiện trường, khám nghiệm tử thi, phương t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tin bá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xác minh làm rõ các tình tiết có trong hồ sơ tin bá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Lãnh đạo Viện về nội dung tin báo và đề xuất phương hướng giải quyết vụ việc</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công văn trả lời cơ quan điều tra về việc giải quyết tin báo tố giác tội phạ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cùng Điều tra viên xác minh kiểm tra nguồn ti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hồ sơ kiểm sát tin báo tố giác tội phạ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hồ sơ giải quyết tố giác tin báo tội phạm do cơ quan điều tra tham khả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ề xuất quan điểm với Lãnh đạo V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công văn trả lời cơ quan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1.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ểm sát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kiểm sát căn cứ khởi tố vụ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đề nghị phê chuẩn bắt khẩn cấp</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ề xuất phê chuẩn Lệnh bắt khẩn cấp đến Lãnh đạo V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Quyết định phê chuẩn bắt khẩn cấp, trình lãnh đạo ký, vào sổ, đóng dấu</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hỏi người bị tạm gi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ề xuất, soạn thảo Quyết định phê chuẩn QĐ gia hạn tạm giữ lần 1, lần 2, trình lãnh đạo ký, vào sổ, đóng dấu</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cùng Điều tra viên, Luật sư hỏi nhân chứng, bị hại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hỏi cung bị can để xem xét quyết định có phê chuẩn khởi tố bị can hay khô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báo cáo đề xuất, soạn thảo Quyết định phê chuẩn khởi tố bị can, phê chuẩn việc áp dụng biện pháp ngăn chặn, trình lãnh đạo ký</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cùng Điều tra viên xác định hiện truờ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ra yêu cầu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ọc hồ sơ báo cáo kết thúc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ùng điều tra viên tham gia tổng cung trước khi kết thúc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thúc điều tr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1.3</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ểm sát truy tố</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báo cáo, trình lãnh đạo kí việc duy trì, thay đổi biện pháp ngăn chặn đối với các bị can trong giai đoạn truy tố</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cứu hồ sơ chuẩn bị truy tố</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ực tiếp hỏi, ghi lời khai của người bị hạ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u thập, củng cố các tài liệu, chứng cứ ở giai đoạn điều tra  để làm căn cứ truy tố</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úc cung bị can trong giai đoạn truy tố</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cáo trạng, chỉnh sửa ban hành cáo trạng chính thức, trình lãnh đạo ký</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ruy tố</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ao cáo trạng cho các bị ca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ành quyền công tố và kiểm sát xét xử các vụ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2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Quyết định đưa vụ án ra xét xử</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hiên cứu hồ sơ chuẩn bị xét xử</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luận tộ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đề cương xét hỏi, dự kiến tình huống tranh tụng tại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xét xử</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phiên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6"/>
                <w:szCs w:val="26"/>
              </w:rPr>
              <w:t>Chỉnh sửa luận tội sau phiên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bản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ập hồ sơ lưu tr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3</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sát tạm giữ và thi hành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2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tạm gi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nhà tạm giữ hàng ngày: vào sổ, lập biên bản kiểm sát hàng ngày</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nhà tạm giữ hàng thá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nhà tạm giữ hàng quý</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kiểm sát bất thườ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kiểm sát thi hành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hồ sơ bị án tại ngoạ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quyết định bị án tạm giam và án treo, cải tạo không giam gi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àng tuần, hàng tháng rà soát các bị án chưa tự nguyện thi hành án và hoãn thi hành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m số liệu thống kê, báo cáo công tác thi hành án hình sự theo tháng, năm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báo cáo chứng từ sổ sách hàng tháng, quý, năm nộp cấp trên theo quy định</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4</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sát việc giải quyết các vụ việc dân sự, hôn nhân gia đình</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25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theo dõi tiến độ giải quyết vụ việc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cứu hồ sơ</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đề xuất quan điểm đến Lãnh đạo V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rước tập thể nhóm lãnh đạo, KSV, cán bộ làm công tác dân sự để cùng thảo luận các vấn đề của vụ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ài phát biểu tại phiên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kiến nghị các vấn đề vi phạm trong hồ sơ vụ án dân sự để báo cáo Lãnh đạo V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phiên tòa xét xử các vụ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phiên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kháng nghị phúc thẩ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bản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hồ sơ lưu tr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các phiên tòa dân sự rút kinh nghiệ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5</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sát việc giải quyết các vụ việc hành chính, kinh doanh thuơng mại, lao động và các việc khác theo quy định của pháp luậ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2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theo dõi tiến độ giải quyết vụ việc hành chính, kinh doanh thương mại, lao độ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cứu hồ sơ</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đề xuất quan điểm đến Lãnh đạo V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rước tập thể nhóm lãnh đạo, KSV, cán bộ làm cùng công tác cùng thảo luận các vấn đề của vụ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ài phát biểu tại phiên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Xây dựng dự thảo kiến nghị các vấn đề vi phạm trong hồ sơ vụ án hành chính, kinh doanh thương mại, lao động để báo cáo Lãnh đạo Việ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phiên tòa xét xử các vụ án hành chính, kinh doanh thương mại, lao độ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phiên tòa</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kháng nghị phúc thẩ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bản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hồ sơ lưu tr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các phiên tòa hành chính, kinh doanh thương mại, lao động rút kinh nghiệ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6</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sát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2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các quyết định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và kiểm sát, lập hồ sơ quyết định đình chỉ và ủy thác đi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và kiểm sát, lập hồ sơ quyết định hoãn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quyết định tạm đình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việc tiêu hủy tang vậ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việc định giá tài sản trong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minh điều kiện thi hành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số liệu thống kê thi hành á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hồ sơ xét miễn, giảm thi hành án dân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sát trực tiếp Chi cục Thi hành án hình sự quận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7</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ông tác thống kê</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2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lấy số liệu, làm thống kê án hình sự</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ống kê, lập các Phụ lục nghiệp vụ</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ập máy thống kê, nhập phần mềm xét xử sơ thẩ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8</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công dân và giải quyết khiếu nại, tố cá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công dân và nhận đơn </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chuyển, giải quyết và kiểm sát việc giải quyết tố giác, tin báo về tội phạ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à soát đơn thuộc lĩnh vực tư pháp của các cơ quan tư pháp quậ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việc giải quyết đơn thuộc lĩnh vực tư pháp tại Chi cục Thi hành án dân sự quận Lê Châ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9</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ông tác tham mưu, tổng hợp</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tuần, thá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các báo cáo, kế hoạch, chuyên đề theo yêu cầu của VKS thành phố, Quận ủy</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các vi phạm của các cơ quan tư pháp</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thỉnh thị</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ác phiên tòa rút kinh nghiệm Hình sự, Dân sự, Hành chính</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2.10</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ợ lý cho KSV làm công tác nghiệp vụ kiểm sá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0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úp việc cho các KSV trong việc nghiên cứu, trích cứu hồ sơ, xây dựng báo cáo đề xuất phê chuẩn các quyết định tố tụ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úp việc cho các KSV trong việc ghi chép lời khai của bị can, bị hại, nhân chứ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úp việc cho các KSV trong việc nghiên cứu hồ sơ xây dựng dự thảo cáo trạng, quyết định chuyển vật chứ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úp việc cho các KSV trong việc xây dựng dự thảo luận tội, đề cương xét hỏ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úp việc cho các KSV trong việc lập hồ sơ lưu tr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II</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CÔNG VIỆC HỖ TRỢ PHỤC VỤ</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pacing w:val="-8"/>
                <w:sz w:val="26"/>
                <w:szCs w:val="26"/>
              </w:rPr>
              <w:t>3.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ông tác học tập, nghiên cứu, tự đào tạo</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0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ập nhật, nghiên cứu văn bản pháp luật, thông báo rút kinh nghiệm</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thi kỹ năng KSV giỏ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ập huấn nghiệp vụ do Viện kiểm sát tổ chức</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pacing w:val="-8"/>
                <w:sz w:val="26"/>
                <w:szCs w:val="26"/>
              </w:rPr>
              <w:t>3.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ông đoàn, Đoàn thanh niên: xây dựng các báo cáo Công đoàn theo yêu cầu; tham gia các cuộc họp, tập huấn công tác công đoàn; tham gia xây dựng Công trình thanh niên dân sự; xây dựng công trình thanh niên: Tuyển tập các quy chế nghiệp vụ; tham gia họp triển khai thực hiện công trình thanh niê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0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pacing w:val="-8"/>
                <w:sz w:val="26"/>
                <w:szCs w:val="26"/>
              </w:rPr>
              <w:t>3.3</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nữ công</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 tóa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193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nh lương và làm chứng từ chi lương cán bộ công chức, phụ cấp và các khoản chi khác, lương hợp đồng trong cơ qua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chứng từ chi nghiệp vụ; thanh toán các khoản dịch vụ công cộng; các khoản đóng bảo hiểm xã hội, bảo hiểm y tế, KPCĐ theo quy định; chi mua sắm văn phòng phẩm, thông tin liên lạc, thuê mướn lao động theo hợp đồng giao khoán; chi tiếp khách, phúc lợi và chi lập quỹ….</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ủ quỹ</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Quản lý thu, chi tiền mặt</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ăn thư</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6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đăng ký văn bản đế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ình, chuyển giao văn bản đến lên Lãnh đạo và các KSV</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phát và theo dõi việc chuyển phát văn bản đ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ập nhật sổ sách công vă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an các văn bản và gửi qua hộp thư điện tử</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ô tô văn bản, giấy tờ</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ưu trữ</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6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ận và kiểm tra hồ sơ, đánh lại số bút lục</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hồ sơ theo tháng, năm và đóng hộp bảo quản</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ập danh sách hồ sơ theo tháng, năm và vào sổ theo dõi</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ìm hồ sơ khi cần thiết để phục vụ cho việc kiểm tra, theo dõi, cung cấp số liệu</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tất cả các hồ sơ hình sự, dân sự, hôn nhân gia đình, hành chính, kinh doanh thương mại và lao động theo đúng quy định, thuận tiện cho việc tra cứu hồ sơ</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IV</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ợp đồng 68</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4.1</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p vụ: Làm vệ sinh cơ quan, các phòng làm việc, phòng hội trường, pha trà nước</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20h</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6"/>
                <w:szCs w:val="26"/>
              </w:rPr>
              <w:t>4.2</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vệ: </w:t>
            </w:r>
            <w:r>
              <w:rPr>
                <w:rFonts w:cs="Times New Roman" w:ascii="Times New Roman" w:hAnsi="Times New Roman"/>
                <w:sz w:val="26"/>
                <w:szCs w:val="26"/>
              </w:rPr>
              <w:t>Bảo vệ tài sản cơ quan, tài sản của cán bộ, công chức, công chức trong đơn vị Viện kiểm sát nhân dân quận Lê Chân và khách đến liên hệ công tác; Kiểm soát và hướng dẫn khách ra vào cơ quan theo quy định</w:t>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20h</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0" w:after="0"/>
        <w:rPr>
          <w:sz w:val="26"/>
          <w:szCs w:val="26"/>
        </w:rPr>
      </w:pPr>
      <w:r>
        <w:rPr>
          <w:sz w:val="26"/>
          <w:szCs w:val="26"/>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958" w:hRule="atLeast"/>
        </w:trPr>
        <w:tc>
          <w:tcPr>
            <w:tcW w:w="4428" w:type="dxa"/>
            <w:tcBorders/>
          </w:tcPr>
          <w:p>
            <w:pPr>
              <w:pStyle w:val="NormalWeb"/>
              <w:spacing w:before="0" w:after="0"/>
              <w:jc w:val="center"/>
              <w:rPr/>
            </w:pPr>
            <w:r>
              <w:rPr>
                <w:sz w:val="26"/>
                <w:szCs w:val="26"/>
              </w:rPr>
              <w:br/>
            </w:r>
            <w:r>
              <w:rPr>
                <w:b/>
                <w:bCs/>
                <w:sz w:val="26"/>
                <w:szCs w:val="26"/>
                <w:lang w:val="vi-VN"/>
              </w:rPr>
              <w:t xml:space="preserve">Người </w:t>
            </w:r>
            <w:r>
              <w:rPr>
                <w:b/>
                <w:bCs/>
                <w:sz w:val="26"/>
                <w:szCs w:val="26"/>
              </w:rPr>
              <w:t>l</w:t>
            </w:r>
            <w:r>
              <w:rPr>
                <w:b/>
                <w:bCs/>
                <w:sz w:val="26"/>
                <w:szCs w:val="26"/>
                <w:lang w:val="vi-VN"/>
              </w:rPr>
              <w:t>ập biểu</w:t>
            </w:r>
            <w:r>
              <w:rPr>
                <w:b/>
                <w:bCs/>
                <w:sz w:val="26"/>
                <w:szCs w:val="26"/>
              </w:rPr>
              <w:br/>
            </w:r>
          </w:p>
          <w:p>
            <w:pPr>
              <w:pStyle w:val="NormalWeb"/>
              <w:spacing w:before="0" w:after="0"/>
              <w:jc w:val="center"/>
              <w:rPr>
                <w:b/>
                <w:b/>
                <w:bCs/>
                <w:sz w:val="26"/>
                <w:szCs w:val="26"/>
              </w:rPr>
            </w:pPr>
            <w:r>
              <w:rPr>
                <w:b/>
                <w:bCs/>
                <w:sz w:val="26"/>
                <w:szCs w:val="26"/>
              </w:rPr>
            </w:r>
          </w:p>
        </w:tc>
        <w:tc>
          <w:tcPr>
            <w:tcW w:w="5220" w:type="dxa"/>
            <w:tcBorders/>
          </w:tcPr>
          <w:p>
            <w:pPr>
              <w:pStyle w:val="NormalWeb"/>
              <w:spacing w:before="0" w:after="0"/>
              <w:jc w:val="center"/>
              <w:rPr/>
            </w:pPr>
            <w:r>
              <w:rPr>
                <w:i/>
                <w:sz w:val="26"/>
                <w:szCs w:val="26"/>
              </w:rPr>
              <w:t>........., ngày ....... tháng ........ năm 2014</w:t>
            </w:r>
          </w:p>
          <w:p>
            <w:pPr>
              <w:pStyle w:val="NormalWeb"/>
              <w:spacing w:before="0" w:after="0"/>
              <w:jc w:val="center"/>
              <w:rPr>
                <w:sz w:val="26"/>
                <w:szCs w:val="26"/>
              </w:rPr>
            </w:pPr>
            <w:r>
              <w:rPr>
                <w:b/>
                <w:bCs/>
                <w:sz w:val="26"/>
                <w:szCs w:val="26"/>
                <w:lang w:val="vi-VN"/>
              </w:rPr>
              <w:t>Thủ trưởng đơn vị</w:t>
            </w:r>
          </w:p>
        </w:tc>
      </w:tr>
    </w:tbl>
    <w:p>
      <w:pPr>
        <w:pStyle w:val="Normal"/>
        <w:widowControl/>
        <w:bidi w:val="0"/>
        <w:spacing w:lineRule="auto" w:line="276" w:before="0" w:after="200"/>
        <w:rPr/>
      </w:pPr>
      <w:r>
        <w:rPr/>
      </w:r>
    </w:p>
    <w:sectPr>
      <w:type w:val="nextPage"/>
      <w:pgSz w:w="11906" w:h="16838"/>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4:00Z</dcterms:created>
  <dc:creator>ok</dc:creator>
  <dc:description/>
  <cp:keywords/>
  <dc:language>en-US</dc:language>
  <cp:lastModifiedBy>Admin</cp:lastModifiedBy>
  <cp:lastPrinted>2014-05-02T17:22:00Z</cp:lastPrinted>
  <dcterms:modified xsi:type="dcterms:W3CDTF">2014-05-15T06:24:00Z</dcterms:modified>
  <cp:revision>2</cp:revision>
  <dc:subject/>
  <dc:title>Phụ lục số 1B</dc:title>
</cp:coreProperties>
</file>